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color w:val="333399"/>
          <w:sz w:val="28"/>
          <w:szCs w:val="28"/>
        </w:rPr>
      </w:pPr>
      <w:r>
        <w:rPr>
          <w:rFonts w:cs="Arial" w:ascii="Century Gothic" w:hAnsi="Century Gothic"/>
          <w:b/>
          <w:color w:val="333399"/>
          <w:sz w:val="28"/>
          <w:szCs w:val="28"/>
        </w:rPr>
        <w:t>Iba silná krajina môže garantovať bezpečnosť sebe a svojim spojencom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99"/>
          <w:sz w:val="20"/>
          <w:szCs w:val="20"/>
        </w:rPr>
      </w:pPr>
      <w:r>
        <w:rPr>
          <w:rFonts w:cs="Arial" w:ascii="Century Gothic" w:hAnsi="Century Gothic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99"/>
          <w:sz w:val="20"/>
          <w:szCs w:val="20"/>
        </w:rPr>
      </w:pPr>
      <w:r>
        <w:rPr>
          <w:rFonts w:cs="Arial" w:ascii="Century Gothic" w:hAnsi="Century Gothic"/>
          <w:b/>
          <w:color w:val="333399"/>
          <w:sz w:val="20"/>
          <w:szCs w:val="20"/>
        </w:rPr>
        <w:t>INOSMI.RU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99"/>
          <w:sz w:val="20"/>
          <w:szCs w:val="20"/>
        </w:rPr>
      </w:pPr>
      <w:r>
        <w:rPr>
          <w:rFonts w:cs="Arial" w:ascii="Century Gothic" w:hAnsi="Century Gothic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Nevyvoláva pochybnosti skutočnosť, že žijeme v jednopólovom iracionálnom svete, ktorý sa topí v krutosti a nespravodlivosti, – pošliapavajú sa v ňom zákony dejín, všetko sa ničí a pravda sa neľútostne umlčuje... ? Hrubá sila vládne a bude vládnuť tomuto svetu dovtedy, kým nepríde čas pádu, ktorý sa stane zákonitou etapou vývoja – každé historické obdobie má svoj osud, ktorý nevyhnutne vedie ku koncu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Možnosť použitia jadrových zbraní ohrozuje život na našej planéte – energia, ktorá sa uvoľní pri jadrovom výbuchu, môže zničiť život na Zemi. Tvorca vodíkovej bomby Edward Teller porovnával bombu so slnkom – pri výbuchu atómovej bomby, rovnako ako na slnku, dochádza k termojadrovej syntéze, sprevádzanej kolosálnym uvoľnením radiácie, ktorá zabíja všetko živé naokolo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Riaditeľ Generálneho štábu OS RF (Ozbrojených síl Ruskej federácie), prvý zástupca ministra obrany generál Jurij Balujevskij 19. januára 2008 na vedeckej konferencii v Moskve vyhlásil, že za účelom obrany suverenity Ruska a jeho spojencov v prípade nevyhnutnosti budú použité Ozbrojené sily a okrem iného môžu byť použité aj jadrové zbrane v prípadoch, o ktorých sa zmieňuje obranná doktrína Ruskej federácie. Prejav Balujevského sa stal prvým podobným oficiálnym prehlásením. Aj napriek tomu je však potrebné chápať, že tvrdá pozícia Ruska v danej otázke môže mať závažné následky v prípade medzinárodného konfliktu so Spojenými štátmi a ich spojencami. 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t xml:space="preserve">Je dôležité podotknúť, že ak by Rusko necítilo svoju moc, neodvážilo by sa robiť podobné vyhlásenia, pretože iba silná krajina môže garantovať bezpečnosť sebe a svojim spojencom. </w:t>
        <w:br/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Kto sú však tí spojenci, na obranu ktorých je Rusko pripravené použiť jadrové zbrane?! Nepochybne celý rad krajín si môže nárokovať na túto rolu – krajiny Spoločenstva nezávislých štátov (SNŠ) – bývalé republiky Sovietskeho zväzu, krajiny Východnej Európy, nachádzajúce sa blízko ruských hraníc a taktiež Irán, Sýria a Čína.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Rusi považujú krajiny SNŠ a Východnej Európy za svoje historické dedičstvo, ktoré dostali od predkov – ešte z čias cárskeho Ruska a existencie ZSSR. V 90-tých rokoch minulého storočia sa Rusko dostalo do ťažkého postavenia a bolo nútené obmedziť svoj vplyv v týchto regiónoch. Dnes Rusko opäť obnovuje svoju silu a autoritu, snaží sa skoncovať s prítomnosťou NATO v krajinách SNŠ a Východnej Európy a vrátiť ich pod svoju kontrolu. V danom kontexte problém, spojený s plánmi Spojených štátov umiestniť prvky protiraketovej obrany v Poľsku a Česku, sa vyhrocuje: v prípade, ak Washington bude trvať na objavení sa svojich vojenských objektov v blízkosti ruských hraníc, Rusi budú nútení vystúpiť proti Spojeným štátom.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  <w:t xml:space="preserve">Ďalšie regióny, kde sa Rusko taktiež snaží obnoviť svoju kontrolu, zabrániť americkej hegemónii a „znovu pritisnúť neposlušné deti na materinskú hruď“ sú Kaukaz a Stredná Ázia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br/>
        <w:t xml:space="preserve">Rusko znepokojuje problém Iránu a Sýrie, krajín, ktoré Washington priradil k takzvanej „osi zla“. Problém Iránu sa vyhrotil v súvislosti s okupáciou Spojenými štátmi Iraku v roku 2003, vypracovaním zo strany Ameriky plánu Veľký Blízky Východ s cieľom popularizácie americko-izraelskej pozície v arabsko-islamskom regióne a pridania medzinárodného charakteru iránskej otázke, spojenej s jeho jadrovým programom. Vyhrotenie sýrskeho problému pripadlo na február roku 2005, keď bol zabitý premiér Libanonu Rafík Harírí. Táto udalosť priviedla k nárastu tlaku na Sýriu a Irán zo strany Západu, ktorý sníva o krachu týchto krajín a ich rozpade, čo by priviedlo, okrem iného, k ukončeniu odporu v Iraku, Libanone a Palestíne. </w:t>
        <w:br/>
        <w:br/>
        <w:t xml:space="preserve">V súvislosti s problémami Sýrie a Iránu si Rusko myslí, že dosiahnuť spravodlivosť vo svete je mimoriadne dôležitá úloha. Rusko stojí na strane Iránu v Bezpečnostnej rade OSN, vystupuje proti zavedeniu medzinárodných sankcií proti Islamskej republike a trvá na mierovom charaktere iránskeho jadrového programu. Čo sa týka Sýrie, Rusko sa pustilo do budovania stálej vojenskej námornej základne v prístavnom meste Tartus. Predpokladá sa, že sa tam bude nachádzať centrála ruského námorníctva, ktoré pôsobí v Stredozemnom a Čiernom mori. Po tomto kroku sa pozícia Sýrie upevnila a sýrijská vláda si uvedomila, že nie je sama vo svojom boji so svetovou tyraniou a despotizmom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Pokiaľ ide o Čínu, medzi ňou a Ruskom v poslednom čase dochádza k zbližovaniu názorov a myšlienok ohľadne budúceho svetového zriadenia. Hoci Čína nepotrebuje cudziu obranu, spojenectvo Číny s Ruskom zlepší jej vojenské a ekonomické postavenie a urýchli jej vzostup na pozíciu „novej superveľmoci“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Ústredná geostrategická úloha Ruska v XXI. storočí je zabrániť hegemónii USA a nepripustiť, aby sa svet stal jednopólovým. </w:t>
      </w:r>
    </w:p>
    <w:p>
      <w:pPr>
        <w:pStyle w:val="Normal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Takto vzniká dojem, že svet, v ktorom Rusko vystupuje ako brzdiaci faktor, potrebuje neporaziteľnú vojenskú silu. A takouto silou sa stane samotné Rusko. Táto sila bude brániť svojich spojencov, konkrétne Irán a Sýriu: spraví všetko možné, aby nepripustila aby ich napadli USA a vystúpi na ich strane v prípade začiatku vojnových akc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0:00Z</dcterms:created>
  <dc:creator>Oci</dc:creator>
  <dc:description/>
  <cp:keywords/>
  <dc:language>en-US</dc:language>
  <cp:lastModifiedBy>Oci</cp:lastModifiedBy>
  <dcterms:modified xsi:type="dcterms:W3CDTF">2008-02-15T07:10:00Z</dcterms:modified>
  <cp:revision>1</cp:revision>
  <dc:subject/>
  <dc:title>Iba silná krajina môže garantovať bezpečnosť sebe a svojim spojencom</dc:title>
</cp:coreProperties>
</file>